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>oznaczenie sprawy 46/1130/2016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wota jaką Zamawiający zamierza przeznaczyć na sfinansowanie zamówienia : 1 096.600,14 netto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386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Cena  netto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WREM sp. c  DANUTA SAWIŃSKA TOMASZ SAW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kowicka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220 Legnic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 217.717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miesięcy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EN MONIKA WERE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telańsk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25 Lubl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6.655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 SP ZO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ilcza 4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-672 Warsza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9.948,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8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6:00Z</dcterms:created>
  <dc:creator>msadecki</dc:creator>
  <dc:description/>
  <cp:keywords/>
  <dc:language>en-US</dc:language>
  <cp:lastModifiedBy>Agnieszka</cp:lastModifiedBy>
  <cp:lastPrinted>2016-10-28T13:10:00Z</cp:lastPrinted>
  <dcterms:modified xsi:type="dcterms:W3CDTF">2016-10-28T11:11:00Z</dcterms:modified>
  <cp:revision>4</cp:revision>
  <dc:subject/>
  <dc:title>oznaczenie sprawy</dc:title>
</cp:coreProperties>
</file>